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>10ª</w:t>
      </w:r>
      <w:r>
        <w:rPr>
          <w:sz w:val="24"/>
        </w:rPr>
        <w:t xml:space="preserve"> Vara Cível da Comarca da Capital –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24"/>
        </w:rPr>
        <w:t>1999.001.049275-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brasileiro, casado, autônomo, portador da carteira de identidade nº  IFP/RJ, inscrito no CPF sob o nº , residente e domiciliado na Rua , nº , apto.  - Ilha do Governador - Rio de Janeiro - RJ – CEP: 21941-270, vem pela Defensora Pública infra-assinada, apresentar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GOS À P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face de SHEILA DE ALBUQUERQUE BIERRENBACH, brasileira, advogada, portadora da carteira de identidade nº 86.996 OAB/RJ, inscrita no CPF/MF sob o nº 090.165.467-15, residente e domiciliada nesta cidade na Rua Joaquim Nabuco, nº 212/801 – Ipanema – Rio de Janeiro, expondo e requerendo o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LIDADE DA P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Cumpre observar que, os bens objeto do auto de penhora e depósito descritos às fls. 196 não pertencem ao executado, e sim à genitora de sua esposa. O peticionário e sua mulher são comodatários de um imóvel de propriedade de sua sogra, sendo certo que todos os móveis que guarnecem o apartamento também a ela pertencem, como faz prova documen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ssim,  tendo a apreensão judicial recaído sobre bens de terceiro deve  ser declarada a nulidade do ato, determinando a exclusão dos bens descritos no referido a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utrossim, insta frisar que a jurisprudência tem se manifestado no sentido de excluir da constrição, por considerar impenhoráveis, os bens que guarnecem a residência do  execu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se sentido colacionamos a seguinte deci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 Execução. Penhora. Televisão. Aparelho de som. Aparelhos de televisão, ainda que a cores, e de som,  sem maior sofisticação, são impenhoráveis” (Resp. 68213-SP, Rel. Min. Ruy Rosado de Aguiar, DJU de 18/12/9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both"/>
        <w:rPr/>
      </w:pPr>
      <w:r>
        <w:rPr/>
        <w:t>DO PRINCÍPIO DA DIGNIDADE DA PESSOA HUMAN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O art. 5°, </w:t>
      </w:r>
      <w:r>
        <w:rPr>
          <w:i/>
          <w:sz w:val="24"/>
        </w:rPr>
        <w:t>caput</w:t>
      </w:r>
      <w:r>
        <w:rPr>
          <w:sz w:val="24"/>
        </w:rPr>
        <w:t xml:space="preserve"> combinado com inciso III, do art. 1°, da Constituição Federal, institui como garantia fundamental, o direito à uma vida digna, consagrando, desta forma, o </w:t>
      </w:r>
      <w:r>
        <w:rPr>
          <w:b/>
          <w:sz w:val="24"/>
        </w:rPr>
        <w:t>princípio da dignidade da pessoa humana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>É de extrema importância ressaltar que nossa Lei Maior assegurou ao homem, não apenas o direito à vida, mas a garantia de que, em sua vida, não seja ele submetido a tratamento desumano ou degradante, bem como, o mínimo existencial digno para a sobrevivência digna do home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 xml:space="preserve">No caso </w:t>
      </w:r>
      <w:r>
        <w:rPr>
          <w:i/>
          <w:sz w:val="24"/>
        </w:rPr>
        <w:t>sub examine</w:t>
      </w:r>
      <w:r>
        <w:rPr>
          <w:sz w:val="24"/>
        </w:rPr>
        <w:t>, o embargante não tem condições de arcar com o montante objeto da presente execução, visto não ser proprietário de bens imóveis, além de  todos os pertences que guarnecem sua residência serem da sua sogra, conforme mencionado acim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</w:r>
    </w:p>
    <w:p>
      <w:pPr>
        <w:pStyle w:val="Heading3"/>
        <w:rPr/>
      </w:pPr>
      <w:r>
        <w:rPr/>
        <w:t>DO PEDI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 exposto, requer se digne V. Exª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r o benefício da Justiça Gratuita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os presentes embargos, autuando-os em apartado e suspendendo a execução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a citação do embargado para, querendo, responder aos termos dos presente embarg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colher os presentes embargos, a fim d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r a nulidade da penh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hecer a impenhorabilidade do bens objeto da constr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</w:t>
        <w:tab/>
        <w:t xml:space="preserve">condenar o embargado ao pagamento das custas judiciais e honorários advocatícios, estes recolhidos em favor do </w:t>
      </w:r>
      <w:r>
        <w:rPr>
          <w:rFonts w:cs="Arial" w:ascii="Arial" w:hAnsi="Arial"/>
          <w:b/>
          <w:sz w:val="24"/>
        </w:rPr>
        <w:t xml:space="preserve">Centro de Estudos Jurídicos da Defensoria Pública Geral do Estado, </w:t>
      </w:r>
      <w:r>
        <w:rPr>
          <w:rFonts w:cs="Arial" w:ascii="Arial" w:hAnsi="Arial"/>
          <w:sz w:val="24"/>
        </w:rPr>
        <w:t>consoante o disposto na Lei Estadual 1146/87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otesta pela produção de prova documental suplementar e oral, consistente na oitiva de testemunhas, cujo rol será entregue oportun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á-se à causa o valor de R$ 5.280,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io de Janeiro, 1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2268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42:00Z</dcterms:created>
  <dc:creator>Karyme</dc:creator>
  <dc:description/>
  <dc:language>en-US</dc:language>
  <cp:lastModifiedBy>Guilherme</cp:lastModifiedBy>
  <cp:lastPrinted>2004-04-12T17:41:00Z</cp:lastPrinted>
  <dcterms:modified xsi:type="dcterms:W3CDTF">2005-08-30T23:56:00Z</dcterms:modified>
  <cp:revision>10</cp:revision>
  <dc:subject/>
  <dc:title>Exmo</dc:title>
</cp:coreProperties>
</file>